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Kaiser Permanente as advertised on [where you found the job listing]. With a background in [Your Field/Experience] and a passion for [related passion/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 that aligns with the job]. This experience provided me with [specific skills or knowledge] that I believe would be beneficia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aiser Permanente because of [specific reason related to the company's mission, values, or initiatives]. I admire [mention any notable accomplishments of Kaiser Permanente or any initiatives that resonate with you], and I see a strong alignment between my professional values and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needs of your team. Thank you for considering my application. I look forward to the possibility of contributing to the ongoing success of Kaiser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