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ser Perman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Nursing position at Kaiser Permanente as advertised on [where you found the job listing]. With a Bachelor of Science in Nursing from [Your University] and [number] years of hands-on experience in various clinical settings, I am confident in my ability to contribute effectively to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Previous Employer], I developed a strong foundation in patient care, with a focus on [specific area, e.g., pediatrics, geriatrics]. My experience includes conducting comprehensive assessments, implementing care plans, and collaborating with multidisciplinary teams to ensure optimal patient outcomes. I am particularly drawn to Kaiser Permanente's commitment to preventive care and community health, values that align closely with my own professional philosoph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current RN license in [State], and I am certified in [any relevant certifications]. My excellent communication skills, ability to work under pressure, and commitment to continuous learning make me a suitable candidate for this role. I am eager to bring my clinical expertise and compassionate approach to patient care to Kaiser Perman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can contribute to the outstanding care provided at Kaiser Perman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