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edical Assistant position at Kaiser Permanente, as advertised [where you found the job listing]. With my background in healthcare and patient support, I am confident in my ability to contribute effectively to your team and provide high-quality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as a medical assistant, where I have developed strong skills in [mention relevant skills, e.g., patient care, taking vital signs, administrative tasks]. My experience includes [briefly describe relevant experience or responsibilities]. I am particularly drawn to Kaiser Permanente's commitment to [mention any specific value or initiative of the organization] and believe my skills align well with your team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Kaiser Permanente and assist in providing exceptional patient care. I would welcome the chance to discuss how my background, skills, and enthusiasm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