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aiser Permanente as advertised on [where you found the job listing]. With a background in [Your Field/Industry] and a strong commitment to [relevant quality or value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skills in [specific skills related to the job], and reinforced my passion for working in a healthcare environment where I can make a positive impact o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Kaiser Permanente because [mention why you want to work at Kaiser and how it aligns with your career goals]. I appreciate your commitment to [mention any specific values or initiatives of Kaiser Permanente] and I am eager to bring my expertise in [specific skill or experienc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am looking forward to the opportunity to discuss how my background, skills, and enthusiasms align with the goals of Kaiser Permanente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