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aiser Permanente as advertised [where you found the job listing]. With my background in [Your Field/Expertise] and my passion for providing exceptional healthcare servi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as equipped me with the skills necessary to [mention skills relevant to the job]. I am particularly drawn to this position at Kaiser Permanente because [mention why you want to work for Kaiser and how it aligns with your values/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relevant certifications or qualifications] and my commitment to [any relevant personal or professional values] will allow me to make a significant contribution to your team. I look forward to the possibility of discussing how my experience and vision align with the goals of Kaiser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Please find my resume attached for additional details regarding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