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iser Perman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coverage under the Kaiser Health Plan. I am interested in enrolling for the upcoming plan year and would like to provide you with my relevant information for process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Communication Method: [Phone/Email/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coverage for myself and [list any dependents, if applicable]. [Optional: Briefly explain your reasons for choosing Kaiser Permanen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the completed application forms, along with any required documentation. Please let me know if you need any further information or addition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