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clinical role] position at Kaiser Permanente as advertised on [where you found the job listing]. With my background in [your field/qualification] and my passion for delivering high-quality patient care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 or educational experience], I [briefly describe your relevant experience and skills]. This experience has equipped me with [mention any specific skills or knowledge relevant to the role], which I believe will be beneficial at Kaiser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aiser Permanente because [mention why you are interested in this organization, such as its values, mission, or contributions to healthcare]. I am eager to bring my expertise in [your area of expertise] to your team and work collaboratively to improv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hope to schedul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