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Behavioral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Kaiser Behavioral Health as advertised on [where you found the job listing]. With a [your degree] in [Your Field] and [number] years of experience in [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 which resulted in [positive outcome]. My background in [specific skills or experiences relevant to the position] has equipped me with the skills necessary to excel in a behavioral heal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aiser Behavioral Health because of [specific reason related to the organization or its values]. I admire [something specific about the company or its initiatives] and would be honored to be a part of such a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continued success of Kaiser Behavioral Health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