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Kaiser Permanente, as advertised [where you found the job listing]. With my background in [your field/area of expertise], coupled with my passion for providing high-quality healthcar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[describe a relevant experience or achievement that highlights your skills and expertise]. This experience honed my ability to [specific skills relevant to the job], which aligns perfectly with the requirements for this position at Kaiser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aiser Permanente because of [mention any specific values, initiatives, or programs of the organization that resonate with you]. I share your commitment to [healthcare quality, patient-centered care, innovation, etc.], and I am eager to bring my skills in [mention specific skills or areas of expertise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work with a talented team at Kaiser Permanente and contribute to improving patient care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