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Kaiser Permanente as advertised on [where you found the job listing]. With a background in [your field of expertise], and a strong commitment to [relevant values or mission of Kaiser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]. This experience allowed me to develop [mention specific skills or knowledge], which I believe align well with the requirements of the [specific position name] at Kaiser Perman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is specific role or organization]. I admire Kaiser Permanente's [mention any related value, program, or initiative], and I am eager to bring my expertise in [your skills/experience related to the job] to support your team and [specific goal or project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