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Administrative Position at Kaiser, as advertised on [where you found the job posting]. With [X years] of experience in administrative roles and a proven track record of [specific skill or achievemen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position at [Your Previous Company], I successfully [describe a relevant duty or accomplishment], which resulted in [quantifiable outcome if applicable]. I possess strong organizational skills and am adept at managing multiple priorities while maintaining a professional demea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Kaiser because [mention something specific about the company or its goals that resonates with you]. I am eager to bring my expertise in [specific skills or tools relevant to the job] to support your team and enhance operationa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goals of Kaiser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