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member of our community, I wanted to reach out and share an exciting opportunity to support our youth programs at [Your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's Name], we believe in empowering our youth to help them realize their full potential. Our programs provide [brief description of programs, e.g., mentorship, education, skill-building, etc.]. Last year, we served over [number] young people, and the impact has been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continue our work and reach even more youth in need, we rely on the generosity of donors like you. We are currently raising funds to [specific fundraising goals, e.g., expand our programs, provide scholarships, purchase supplies, etc.]. Your support of [specific amount or donation type]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r contribution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$[amount]** can [describe impact, e.g., provide materials for one worksho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$[amount]** can [describ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$[amount]** can [describ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gift, no matter the size, can help us make a lasting impact in the lives of young people. We would be thrilled if you would consider making a donation to support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website at [website URL] or send your donation to [address for checks]. If you have any questions or would like to discuss our programs further, feel free to reach out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our youth and for your consideration. Together, we can inspire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