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t [Your Organization's Name], we are committed to [briefly state your mission or purpose]. As a dedicated volunteer organization, we rely on the generosity of individuals like you to help us [explain what the funds will be used for, e.g., support our programs, assist those in ne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e are excited to [mention any upcoming projects or initiatives]. These initiatives are designed to [explain the goals and impact of the projects]. However, we need your support to make them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nation will help us [list specific uses for the funds, e.g., provide resources, organize events, etc.]. Every dollar counts and will make a significant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making a one-time or recurring donation. You can [provide instructions on how to donate, e.g., visit our website, send a check, etc.]. If you prefer, we would be thrilled to arrange a meeting to discuss our work and how you can help further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Together, we can [restate the impact of thei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