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School's Name] to share an exciting opportunity to support our students and enhance their educational experience through our [specific program or 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School's Name], we believe in fostering a holistic learning environment that not only focuses on academics but also encourages creativity, critical thinking, and community engagement. As part of our efforts, we are seeking to raise [specific amount] to fund [describe the program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will directly impact our students by [explain how funds will be used, e.g., providing new materials, supporting field trips, funding guest speakers, etc.]. With your help, we can ensure that more students have access to these 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uccess story or testimonials from students/parents about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by making a donation. Any amount you can contribute will be greatly appreciated and will make a meaningful difference in our students' lives. Please make your check payable to [Your School's Name] and send it to [School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and for your ongoing support of [Your School's Name]. Together, we can create a brighter future for our stud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