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in good spirits and health. As a valued member of our faith community, we are reaching out to share some exciting developments and the ongoing needs of our religious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recent events, projects, or community service activities that showcase your organization's impa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o continue our mission of [state mission or purpose], we rely on the generosity of supporters like you. This year, we are aiming to raise [specific amount] to [explain what the funds will be used for, such as community outreach programs, building maintenance, or special projec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tribution will help us [specific benefits of the funds, such as support families in need, enhance worship services, or provide educational resources]. We are incredibly grateful for any support you can offer, whether it be a one-time donation or a recurring con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sider making a donation using the enclosed envelope, or visit our website at [website URL] to give online. Every gift, no matter the size, makes a significant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ntinued support and for being a vital part of our church family. Together, we can [reiterate the mission impact, e.g., strengthen our community, spread hope, and uplift those in nee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faith and gratitu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