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personal journey that is very close to my heart and to ask for your support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your personal cause or situation, e.g., "I have been diagnosed with a chronic illness that requires expensive treatments."] This experience has profoundly impacted my life and has motivated me to reach out to friends and family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[explain what you intend to do, e.g., "cover my medical expenses and get the treatments I need"], I am seeking to raise [specific amount of money, e.g., "$5,000"]. Your contribution would go directly towards [briefly outline how the funds will be used, e.g., "medical bills, medication, and therapy sess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s a challenging time for many, and there are numerous causes deserving of generosity. However, I believe that together we can make a significant difference in my journey and creat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support me, please make a donation at [insert payment method or link, e.g., "my GoFundMe page at www.gofundme.com/..."]. Any amount, no matter how small, will be greatly appreciated and can help ease the burden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feel free to share this letter with others who might be willing to help, as your networks could expand the reach of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story and for considering supporting my cause. I genuinely appreciate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