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share our mission at [Your Organization's Name] and to invite you to be a part of our ongoing efforts to [briefly describe mission and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[insert a compelling story or recent achievement that highlights the need for support]. This is why we are dedicated to [briefly describe the programs/services you provi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our work, we are organizing a fundraising campaign and we need your support. Your contribution of [suggest a specific amount or range] will help us [explain what the funds will be used for and the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ncredibly grateful for your generosity. Together, we can make a significant difference in the lives of [describe the beneficiaries of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making a donation by [insert instructions for donation]. You can also learn more about our work and how you can help by visiting our website at [website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of [Your Organization's Name]. We couldn't do this important work without compassionate donors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P.S. with a specific call to action or reminder about upcoming ev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