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share some exciting advancements in our ongoing medical research at [Your Organization's Name]. As you may know, our mission is to [briefly state the mission or goal of the organization]. Our work is crucial in addressing [specific medical issues or diseases] that affect countless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supporters like you, we have made significant progress in [describe any recent achievements or breakthroughs]. However, there is still much work to be done. To continue our research and expand our efforts, we are reaching out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aiming to raise [specific amount] to fund [specific projects or initiatives]. With your contribution, we can [briefly explain what the funds will be used for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ways your donation can make a dif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act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act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act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ontribution, no matter the size, makes a significant impact on our research and the patients we serve. We invite you to join us in this important work by donating online at [website link] or by mailing a check to [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belief in our mission. Together, we can advance medical research and bring hope to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