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ha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. As a proud member of our community, I am reaching out to share the meaningful work being done by [Your Organization/Charity Name] and to invite you to join us in making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organization's mission and recent accomplishments. Include a personal story or statistic to illustrate the impact of your work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look forward to our upcoming [event/campaign], we are aiming to [specific goal or need, e.g., raise funds, increase awareness, etc.]. Your support can help us achieve this and continue our efforts to [describe specific projects or program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sking for donations to help support [specific needs, e.g., supplies, services, community outreach]. Every contribution counts, and your generosity can bring us one step closer to our goal of [specific outco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ider making a tax-deductible donation by [methods of giving--e.g., online, by check, at events]. Every dollar you contribute directly impacts [describe who or what will benefi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supporting [Your Organization/Charity Name]. Together, we can create lasting change in our community. If you have any questions or would like more information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gratitu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ha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