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At [Your Organization's Name], we are deeply committed to providing vital health services to our community, ensuring everyone has access to the care the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[briefly describe your organization's mission and the services you provide]. With the increasing demand for these services, we find ourselves relying more on the generosity of supporters lik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we are launching [specific program or initiative], which aims to [describe the purpose and impact of the program]. However, to make this happen, we need your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us donation of [specific amount or donation request] will help us [list specific outcomes or improvements]. Every contribution counts and directly impacts the lives of individuals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join us in this important mission by supporting our fundraising efforts. You can make a donation by [provide details on how to donate: online link, mailing addr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make a difference. Together, we can ensure that everyone in our community has the health services they need and de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