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opportunity to make a positive impact on our environment through our upcoming project, [Project Name], spearheaded by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describe the environmental issue your project addresses and its significance]. Our mission at [Your Organization] is to [mission statement or objective related to environmental con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to raise [specific amount] to fund this vital project, which includes [mention key components of the project, e.g., community awareness programs, conservation efforts, etc.]. Your support will directly contribute to [describe the expected outcomes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crucial initiative by making a donation. Every contribution, no matter the size, will help us achieve our goal and create lasting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donation, please visit [insert website link or donation instructions], or feel free to contact us at [Your Phone Number] or [Your Email Address]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Project Name]. Together, we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