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member of our community, I am reaching out to share an exciting opportunity to contribute to the economic development of [City/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's Name], we are dedicated to fostering growth and encouraging prosperity in our region. Our latest project, [Project Name], aims to [briefly describe the project and its objectives]. This initiative will not only create jobs but also enhance the quality of life for resident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cannot achieve this vision without your support. We are seeking to raise [specific amount] to help fund [specific purposes, e.g., infrastructure improvements, job training programs, business grants]. Your generous contribution can make a significant impact on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following ways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onation of [specific amount] will [describe what the donation will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support could also enable us to [specific benefit of larger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y dollar counts, and even a small donation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making [City/Community Name] a thriving place for business and innovation. Your investment in our economic development project not only supports local businesses and job creation but also reflects your commitment to our community'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discuss this opportunity further, please feel free to contact me at [Your Phone Number] or [Your Email Address]. We would be thrilled to explore how you can help and discu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opportunity to invest in our community. Together, we can build a brighter, more prosperous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