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member of our community, I am reaching out to share an exciting opportunity to support [Event Name], an upcoming event dedicated to [briefly explain the purpose of the event, e.g., fundraising for a local charity, supporting community progr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[Event Name] will take place on [date] at [location]. We anticipate a gathering of [expected number of attendees], and it promises to be a day filled with [mention activities, entertainment, or highlights of the event]. Our goal is to raise [fundraising goal] to [explain what the funds will be used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a success, we are seeking sponsorship and donations from local businesses and individuals like you. We would be grateful if you c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ponsorship:** Support [Event Name] by becoming a sponsor at one of our sponsorship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vailable sponsorship levels with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onations:** Contributing items for our silent auction, raffle, or other activities. Items such as [list examples of donation items]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feature your generosity in our promotional materials, ensuring the community knows about your support and commitment to [mention community caus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to discuss how you can help. Together, we can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Event Name]. We look forward to partner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