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valued member of our community, I am reaching out to share an exciting opportunity to support [brief description of the charity event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event], we will be hosting [name of the event] at [venue/location]. This event aims to [describe the purpose of the event and the impact it will have]. We rely on the generosity of individuals like you to help us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incredibly grateful for your support through a donation of [specific request, such as monetary contribution, items for auction, etc.]. Your contribution will directly benefit [specific beneficiaries or cause], helping us to [describe the positive outcom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ognition of your generosity, we would like to offer [details of recognition or benefits for the donor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meaningful impact in our community. If you have any questions or would like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create positive change and [restate the 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