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As a valued supporter of the arts and culture community, we wanted to reach out to share some exciting developments here at [Your Organization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[Your Organization's Name], our mission is to [briefly state your mission or purpose]. We believe that arts and culture have the power to enrich lives and foster a sense of community. In the past year, we have been fortunate to [mention any achievements or events, e.g., host workshops, produce performanc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to continue our efforts and expand our programs, we need your support. We are currently raising funds for [specific initiative or project, e.g., an upcoming festival, a new art exhibition, educational programs]. This initiative will [explain the impact of the initiative, e.g., benefit local artists, engage the community, provide educational opportun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ake this vision a reality, we are seeking contributions from individuals like you. A donation of [suggested amounts, e.g., $50, $100, $500] will help us [explain what the funds will specifically be used for, e.g., cover materials, pay artists, fund outreach program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invite you to join us in making a difference in our community by contributing to [Your Organization's Name]. Your support is vital to sustaining and growing our arts and culture initiat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onate, please [provide instructions for donation, e.g., visit our website, send a check]. We appreciate any support you can provide. If you have questions or would like to discuss our initiatives further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Together, we can continue to uplift and inspire our community through the ar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's Websi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