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Alumni Association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 and thriving. As a proud member of the [University/School Name] alumni community, you know firsthand the lasting impact our institution has on its students and alum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reaching out to you today to invite you to join us in supporting the continued success of [University/School Name]. As we strive to enhance our programs, expand resources, and foster new opportunities for current and future students, your generous contribution plays a crucial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year, we aim to [specific goal or project, e.g., raise funds for scholarships, improve campus facilities, support specific programs]. Your donation, no matter the size, will directly contribute to our mission of [specific mission/vision of the alumni associ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just a few ways your support can make a dif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$X] provides [specific examp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$Y] helps [specific examp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$Z] contributes to [specific examp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visit our website at [website URL] for more details about our initiatives and how your contribution can make a significant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to count you among our supporters. If you're ready to make a difference, please consider making a donation by [specific instructions for donation, e.g., click the link, send a chec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 vital part of the [University/School Name] family. Together, we can ensure a bright future for our students and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lumni Associ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Social Media Link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If you're interested in getting more involved with the alumni association, please let us know! We would love to connect with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