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aiser Permanent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, concerns, or feedback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request or key points and indicate any follow-up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