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aiser Permanen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exceptional care and support I received during my recent visit to y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entiveness and professionalism of the staff made a significant impact on my experience, and I truly appreciate the time and effort invested in my wellbeing. Your dedication to patient care is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feel fortunate to be a part of the Kaiser Permanent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