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Termination of Ten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terminate my tenancy at [Rental Property Address]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terms of our rental agreement, I am providing you with [number] days' notice, which adheres to the legal requirements outlined in our lease. My last day of occupancy will be [Last Day of Occupa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inal inspections or paperwork that need to be completed prior to my departure. I would like to ensure a smooth transition and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