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eeting with you to discuss [specific topic or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two or three options for dates and times], but I am happy to accommodate your schedule as best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vailable for a meeting, and I will do my best to be flexible with timing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