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aiser Letter Writing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, express concern regarding, request information abou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purpose with relevant details, keeping it concise and clear. Include any necessary context or personal experiences that support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. [If applicable, mention any specific actions you hope they will take or information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Anywher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CA 90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do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Healthcare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CA 90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overage details for a recent medical procedure I underwent on September 20,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[specific procedure name] and would like clarification on what costs are covered under my plan, as well as any copay requirements. I would appreciate it if you could provide a detailed breakdown of th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