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your purpose. Include any relevant dates, specifics about your situation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or Accou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