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evant to your topic, including any important facts or fig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insights that may support your main argument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clearly state what you would like the recipient to do n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