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Letter of Recommendation Templ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, program, opportunity] at [institution/organization]. I have had the pleasure of working with [him/her/them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with us, [Candidate's Name] has demonstrated [mention relevant skills, qualities, or achievements]. Specifically, [provide specific examples or anecdotes that illustrate these skills and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is not only [positive attribute], but also [another positive attribute or skill], which makes [him/her/them] an excellent fit for [the position/program]. [Discuss any relevant projects, initiatives, or contributions made by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Candidate's Name] will excel at [the opportunity they are applying for] and will make a valuable contribution to [the institution/organization]. I wholehearted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