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ser Permanente School of Medi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dmission to the Kaiser Permanente School of Medicine for the [specific year] entering class. My experiences in [relevant experiences] have inspired me to pursue a career in medicine and I believe that your program's emphasis on community service, innovation, and collaborative healthcare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University/College Name], I [describe relevant courses, research, volunteer work, or internships]. These experiences have reinforced my commitment to [specific area of interest within medicine, if applicable]. I am particularly drawn to Kaiser's focus on [specific feature of the school or program, such as preventive care, community health outrea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dmire Kaiser Permanente's model of integrated care which emphasizes teamwork and holistic patient health. I am excited about the prospect of learning in such an environment and contributing to the well-being of diverse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vibrant community at the Kaiser Permanente School of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