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[position/program name] at Kaiser Permanente, which I received on [date of offer]. I am excited about the opportunity to join such a respected organization and contribute to its mission of providing high-quality health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, and I am looking forward to collaborating with the team and making a meaningful impact. As discussed, my start date will be [start date], and I am committed to viewing our start work together with enthusiasm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f there are any further steps or documentation needed before my start dat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rogr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