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Position/Title] at [Your Company/Organization]. I am reaching out to you because I am interested in [specific reason related to the recipient's expertise or area of work], and I admire [something specific about the recipient's work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/Area of Expertise], I am keen on expanding my network and gaining insights from experienced professionals like yourself. I believe that connecting with you could be mutually beneficial, and I would greatly appreciate any opportunity to discuss [specific topics or questions you have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and learning from y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mention of any mutual connections or shared interes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