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Title] at [Your Company Name]. We specialize in [briefly describe your company's services or products], and I am reaching out to introduce our business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pride ourselves on [mention any key values, unique selling points, or achievements]. Our team is dedicated to [describe your commitment to quality, customer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achieve mutual goals. Please let me know a convenient time for you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