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topic, e.g., health services, insurance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 or question, along with any relevant details or account number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an provide regarding this matter. If there are specific forms or documents I need to comple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o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