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area of expertise] and a strong commitment to [related skills or valu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, which resulted in [tangible outcome or benefit]. This experience has equipped me with [key skills or knowledge relevant to the job, e.g., strong analytical skills, ability to work in a team, etc.], making me a great fit for the position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 Name] for [specific reason related to the company's mission, values, or projects] and I believe my background in [relevant experience] aligns well with your goals. I am particularly drawn to this role because [reason related to the job description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further discuss how I can contribute to the success of [Company Name]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