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iser Permanente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, e.g., "my recent experience with your customer service" or "an issue with my medical billing"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provide a detailed description of the issue. Explain what happened, any relevant dates, times, locations, and individuals involved, if applicable. Include any attempts you have made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urgent attention as it has [explain how it has affected you, e.g., caused inconvenience, additional cost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outcome, e.g., a refund, a resolution, an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