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Kaiser office or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laim Denial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Kaiser Claims Department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claim [Claim Number] dated [Date of Denial]. I received the denial letter on [Date You Received the Denial Letter], which stated that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nial was made in error due to [reason or explanation, including relevant medical details, treatments received, and any supporting documents attached]. According to my understanding of my policy benefits, [reference specific policy language or benefit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such as medical records, bills, or letters from healthcare providers] to substantiate my appeal. I kindly request a reevaluation of my claim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aiser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