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you today with the intent of seeking karmic closure regarding our past interaction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ime, I have reflected on [specific events or feelings], and I believe it's important to acknowledge the impact that our relationship has had on both of us. I want to express my gratitude for the lessons learned and the growth I have experienced as a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recognize that there were misunderstandings and unresolved emotions that may linger between us. It is my sincere desire to address these feelings and find a sense of pe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share my thoughts/seek your perspective], and I hope that we can come to a mutual understanding. I believe that by doing so, we can both release any lingering energy and move forward positively in our respective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