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storation of my karma points that were deducted due to [briefly explain the reason, e.g., a misunderstanding or a specific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[community/platform], I strive to contribute positively and adhere to all guidelines. I believe that my recent deductions do not reflect my overall conduct and commitment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case, as I have taken steps to rectify any issues and ensure compliance with the rul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sername/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