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have been reflecting on our experiences together and felt compelled to share my thoughts on the concept of karmic understanding that seems to resonate with 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time together, I have been enlightened by the lessons we've encountered--each interaction weaving a thread in the intricate tapestry of our lives. I believe that every event, whether joyful or challenging, has contributed to our growth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gnizing the energies we impart to one another, I am reminded of the importance of compassion, forgiveness, and acceptance. This awareness allows me to appreciate the intricacies of our relationship and the deeper meaning that lies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connection and the opportunity to learn from each other. I am committed to nurturing this understanding as we continue on our paths, with an open heart and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my journey and for the lessons we have shared. I look forward to uncovering more about ourselves and the univer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th and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