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. I am writing to share my intention to cultivate positive karma in my life and the lives of those around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and foremost, I wish to extend gratitude for the blessings I have received. I acknowledge the kindness from family, friends, and even strangers who have positively impacted my journey. I aim to reflect this gratitude by offering my help and support to oth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mmit to performing [specific actions or deeds] to uplift those in my community. Whether through volunteering, lending a listening ear, or simply spreading kindness in everyday encounters, I understand that each small act can have a ripple eff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 wish to forgive myself and others for past grievances. Holding onto negativity serves no purpose, and I believe that releasing this burden will invite more positivity into my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also focus on my thoughts and intentions, ensuring they align with love, compassion, and understanding. By nurturing these qualities, I hope to attract similar energies and experi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being part of my journey. Here's to a future filled with positive karma for everyon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