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Universe/Yourself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a space of peace and understanding. Today, I am reaching out to cleanse my spirit and release any negative karma I may have accumulated. I recognize that my past actions may have caused harm, and I sincerely wish to heal and grow from thes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give myself for [specific actions or thoughts] and take full responsibility for the impact they may have had on others. I acknowledge my mistakes and the lessons they have brought into my life. I am committed to making amends and doing better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I have wronged, I extend my heartfelt apology. I ask for forgiveness for any pain I may have caused, knowingly or unknowingly. I release any resentment or guilt that may linger within me and invite love and light to take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etter, I intend to let go of negative emotions and embrace positivity, empathy, and compassion. I am open to the healing process and ready to transform my energy into something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he space to express my intentions. I trust in the Universal flow of energy to cleanse my karma and guide me toward a more harmoniou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since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