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some past actions of mine that have caused you pain and discomfort. Reflecting on our history, I realize that my choices were not aligned with the values I hold dear, and I deeply regret the impact they had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mistakes I made, particularly [briefly mention specific actions], and I take full responsibility for my behavior. I understand that my actions may have affected our relationship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etter, I aim to express my sincere remorse and to open a dialogue about healing and moving forward. It is important to me that you know I have taken the time to reflect on my past and have made a commitment to grow from thes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appreciate the opportunity to discuss this further. Thank you for considering my apology. I hope to find a way to rebuild trust and foster a positive connection between u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