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lanc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etailed statement of my account balance with [Company/Institution Nam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balance along with a breakdown of any recent transactions or pending charges. This information is crucial for my financial planning and record-kee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