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reflecting on our relationship and the challenges we have faced. I believe that our connection is valuable, and it deserves a chance for heal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sincere apologies for [specific actions/words that caused harm]. I understand how my behavior affected you and contributed to the distance between us. It was never my intention to hurt you, and I regret any pain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time to reflect on the lessons we can learn from this experience. I believe that forgiveness and understanding can pave the way for a healthier connection moving forward. I am committed to making changes and being more mindful of how my actions impa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reconnect and discuss how we can rebuild our relationship. I value the moments we've shared, and I believe we can work towards creating a stronger bond based on trust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